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32"/>
        <w:gridCol w:w="6879"/>
        <w:gridCol w:w="2268"/>
      </w:tblGrid>
      <w:tr>
        <w:trPr>
          <w:trHeight w:val="885" w:hRule="atLeast"/>
        </w:trPr>
        <w:tc>
          <w:tcPr>
            <w:tcW w:w="3632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885825" cy="34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Heading2"/>
              <w:spacing w:before="60" w:after="0"/>
              <w:rPr>
                <w:rFonts w:ascii="Arial" w:hAnsi="Arial" w:cs="Arial"/>
                <w:i w:val="false"/>
                <w:i w:val="false"/>
                <w:sz w:val="14"/>
                <w:u w:val="none"/>
              </w:rPr>
            </w:pPr>
            <w:r>
              <w:rPr>
                <w:rFonts w:cs="Arial" w:ascii="Arial" w:hAnsi="Arial"/>
                <w:i w:val="false"/>
                <w:sz w:val="14"/>
                <w:u w:val="none"/>
              </w:rPr>
              <w:t>Universidade Federal Fluminen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ó-Reitoria de Assuntos Estudanti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ordenação de Apoio Social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Questionário Socioeconômico </w:t>
            </w:r>
          </w:p>
          <w:p>
            <w:pPr>
              <w:pStyle w:val="Normal"/>
              <w:ind w:left="5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5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rvado ao Serviço Social</w:t>
            </w:r>
          </w:p>
          <w:p>
            <w:pPr>
              <w:pStyle w:val="Normal"/>
              <w:ind w:left="508" w:hanging="0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/ RPC:____________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Heading1"/>
              <w:ind w:right="1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Solicitação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28" w:hRule="atLeast"/>
        </w:trPr>
        <w:tc>
          <w:tcPr>
            <w:tcW w:w="10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Auxílio Emergencial para Período de Greve.</w:t>
            </w:r>
          </w:p>
        </w:tc>
      </w:tr>
    </w:tbl>
    <w:p>
      <w:pPr>
        <w:pStyle w:val="Normal"/>
        <w:widowControl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 – Identificação do Estudante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 Completo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273"/>
        <w:gridCol w:w="5488"/>
      </w:tblGrid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>Curso /Localidade</w:t>
            </w:r>
          </w:p>
        </w:tc>
        <w:tc>
          <w:tcPr>
            <w:tcW w:w="5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Matrícula / Período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27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85"/>
        <w:gridCol w:w="2047"/>
        <w:gridCol w:w="1089"/>
        <w:gridCol w:w="430"/>
        <w:gridCol w:w="1204"/>
      </w:tblGrid>
      <w:tr>
        <w:trPr/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Nascimento</w:t>
            </w:r>
          </w:p>
        </w:tc>
        <w:tc>
          <w:tcPr>
            <w:tcW w:w="1185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exo </w:t>
            </w:r>
          </w:p>
        </w:tc>
        <w:tc>
          <w:tcPr>
            <w:tcW w:w="2047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dade</w:t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Emissor</w:t>
            </w:r>
          </w:p>
        </w:tc>
        <w:tc>
          <w:tcPr>
            <w:tcW w:w="43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120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issão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/          /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 M     (   )  F</w:t>
            </w:r>
          </w:p>
        </w:tc>
        <w:tc>
          <w:tcPr>
            <w:tcW w:w="2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       /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768"/>
      </w:tblGrid>
      <w:tr>
        <w:trPr/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stado Civil </w:t>
            </w:r>
          </w:p>
        </w:tc>
        <w:tc>
          <w:tcPr>
            <w:tcW w:w="476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r (classificação do IBGE)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(  ) Solteiro/a</w:t>
            </w:r>
            <w:r>
              <w:rPr>
                <w:rFonts w:cs="Arial" w:ascii="Arial" w:hAnsi="Arial"/>
                <w:sz w:val="14"/>
                <w:vertAlign w:val="superscript"/>
              </w:rPr>
              <w:t>)</w:t>
            </w:r>
            <w:r>
              <w:rPr>
                <w:rFonts w:cs="Arial" w:ascii="Arial" w:hAnsi="Arial"/>
                <w:sz w:val="14"/>
              </w:rPr>
              <w:t xml:space="preserve">     (    ) Casado/a     (     )  União estável           (     )  Viúvo/a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ros: ______________________________________________</w:t>
            </w:r>
          </w:p>
        </w:tc>
        <w:tc>
          <w:tcPr>
            <w:tcW w:w="4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) indígena    (    )  preta      (    ) branca       (   )  parda      (   ) amarela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completo onde reside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1919"/>
        <w:gridCol w:w="1744"/>
        <w:gridCol w:w="600"/>
        <w:gridCol w:w="2160"/>
      </w:tblGrid>
      <w:tr>
        <w:trPr>
          <w:trHeight w:val="183" w:hRule="atLeast"/>
        </w:trPr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inuação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</w:tc>
        <w:tc>
          <w:tcPr>
            <w:tcW w:w="174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</w:t>
            </w:r>
          </w:p>
        </w:tc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</w:tc>
      </w:tr>
      <w:tr>
        <w:trPr>
          <w:trHeight w:val="353" w:hRule="atLeast"/>
        </w:trPr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|     |     |     |     - |     |     |  </w:t>
            </w:r>
          </w:p>
        </w:tc>
        <w:tc>
          <w:tcPr>
            <w:tcW w:w="17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606"/>
        <w:gridCol w:w="2614"/>
        <w:gridCol w:w="2608"/>
      </w:tblGrid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(residencial)</w:t>
            </w:r>
          </w:p>
        </w:tc>
        <w:tc>
          <w:tcPr>
            <w:tcW w:w="260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(residencial)</w:t>
            </w:r>
          </w:p>
        </w:tc>
        <w:tc>
          <w:tcPr>
            <w:tcW w:w="2614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(recado)</w:t>
            </w:r>
          </w:p>
        </w:tc>
        <w:tc>
          <w:tcPr>
            <w:tcW w:w="26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(celular)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)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       )</w:t>
            </w:r>
          </w:p>
        </w:tc>
        <w:tc>
          <w:tcPr>
            <w:tcW w:w="26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       )</w:t>
            </w:r>
          </w:p>
        </w:tc>
        <w:tc>
          <w:tcPr>
            <w:tcW w:w="2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       )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Ponto de referência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eletrônico (email)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É portador de deficiência e/ou necessidades educacionais especiais? 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>(   )  Sim       (    )   Não     Se sim, especifique: ________</w:t>
              <w:softHyphen/>
              <w:softHyphen/>
              <w:t xml:space="preserve">_____________________________________________________________________________________  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248"/>
      </w:tblGrid>
      <w:tr>
        <w:trPr/>
        <w:tc>
          <w:tcPr>
            <w:tcW w:w="8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Referências pessoais:  parentes,  vizinhos, amigos ( pessoas  que </w:t>
            </w:r>
            <w:r>
              <w:rPr>
                <w:rFonts w:cs="Arial" w:ascii="Arial" w:hAnsi="Arial"/>
                <w:b/>
                <w:sz w:val="14"/>
                <w:u w:val="single"/>
              </w:rPr>
              <w:t>NÃO</w:t>
            </w:r>
            <w:r>
              <w:rPr>
                <w:rFonts w:cs="Arial" w:ascii="Arial" w:hAnsi="Arial"/>
                <w:b/>
                <w:sz w:val="14"/>
              </w:rPr>
              <w:t xml:space="preserve"> morem com você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</w:t>
            </w:r>
          </w:p>
        </w:tc>
        <w:tc>
          <w:tcPr>
            <w:tcW w:w="224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u de parentesco</w:t>
            </w:r>
          </w:p>
        </w:tc>
      </w:tr>
      <w:tr>
        <w:trPr/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248"/>
      </w:tblGrid>
      <w:tr>
        <w:trPr/>
        <w:tc>
          <w:tcPr>
            <w:tcW w:w="8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completo</w:t>
            </w:r>
          </w:p>
        </w:tc>
        <w:tc>
          <w:tcPr>
            <w:tcW w:w="224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</w:t>
            </w:r>
          </w:p>
        </w:tc>
      </w:tr>
      <w:tr>
        <w:trPr/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     )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248"/>
      </w:tblGrid>
      <w:tr>
        <w:trPr>
          <w:trHeight w:val="80" w:hRule="atLeast"/>
        </w:trPr>
        <w:tc>
          <w:tcPr>
            <w:tcW w:w="8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</w:t>
            </w:r>
          </w:p>
        </w:tc>
        <w:tc>
          <w:tcPr>
            <w:tcW w:w="224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u de parentesco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2248"/>
      </w:tblGrid>
      <w:tr>
        <w:trPr/>
        <w:tc>
          <w:tcPr>
            <w:tcW w:w="8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completo</w:t>
            </w:r>
          </w:p>
        </w:tc>
        <w:tc>
          <w:tcPr>
            <w:tcW w:w="224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</w:t>
            </w:r>
          </w:p>
        </w:tc>
      </w:tr>
      <w:tr>
        <w:trPr/>
        <w:tc>
          <w:tcPr>
            <w:tcW w:w="8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      )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3 – Informações sobre o estudante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3.1 – Situação de trabalho do aluno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0"/>
        <w:gridCol w:w="2520"/>
      </w:tblGrid>
      <w:tr>
        <w:trPr/>
        <w:tc>
          <w:tcPr>
            <w:tcW w:w="504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    ) Nunca trabalhou     (    )  Trabalhou antes dos 14 anos   (    )  Entre 14 e 18 anos    (    )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</w:t>
            </w:r>
            <w:r>
              <w:rPr>
                <w:rFonts w:cs="Arial" w:ascii="Arial" w:hAnsi="Arial"/>
                <w:sz w:val="14"/>
              </w:rPr>
              <w:t>Desempregado  (   )  Trabalha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ltimo trabalho: Empresa: ____________________________________________________________________________________________________________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íodo: de _____/____/____ a _____/____/____ Último salário: R$ ________________ Motivo do desligamento: ______________________________________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00"/>
      </w:tblGrid>
      <w:tr>
        <w:trPr>
          <w:trHeight w:val="1179" w:hRule="atLeast"/>
        </w:trPr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 xml:space="preserve">(    ) Pensão R$ _____________________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(   ) Outra(a) bolsa(s). Qual(is)? _____________________________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$_________________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</w:p>
        </w:tc>
        <w:tc>
          <w:tcPr>
            <w:tcW w:w="54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>(    )  Outra(s) fonte(s)? Qual (is)? ____________________________________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______________________________________________________________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>R$ _____________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3.2 – Participação nos Programas de Assistência ao Estudante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08"/>
      </w:tblGrid>
      <w:tr>
        <w:trPr/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á solicitou bolsa?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8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Já foi bolsista? 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 xml:space="preserve">(     ) Sim  (assinale mesmo que não tenha sido contemplado)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 xml:space="preserve">(     )   Não 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) Sim – Em que ano(s)? ______________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 xml:space="preserve">Qual (is)l Bolsa (s)?____________________________________________________________________________________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>(     )   Não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3 – Possui familiar participando deste processo seletivo ?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180"/>
      </w:tblGrid>
      <w:tr>
        <w:trPr>
          <w:trHeight w:val="189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>(     ) Sim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     ) Não</w:t>
            </w:r>
          </w:p>
        </w:tc>
        <w:tc>
          <w:tcPr>
            <w:tcW w:w="9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e sim, informe: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u de parentesco_______________   Reside no mesmo domicílio que você? (    ) Sim  (    ) Não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u de parentesco_______________    Reside no mesmo domicílio que você? (    ) Sim  (    ) Não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u de parentesco_______________    Reside no mesmo domicílio que você? (    ) Sim  (    ) Não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3.4 – Caso você não more com a sua família, responda as questões abaixo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4"/>
              </w:rPr>
              <w:t>a) Tipo de moradia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(    )  casa de amigos/familiares                                 (    )   moradia estudantil                                     (     ) quarto alugado   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(    )  reside sozinho em casa/apartamento               (    )    república, divide com mais  __________ colegas vaga em casa de família         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</w:p>
          <w:tbl>
            <w:tblPr>
              <w:tblW w:w="1057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74"/>
            </w:tblGrid>
            <w:tr>
              <w:trPr/>
              <w:tc>
                <w:tcPr>
                  <w:tcW w:w="1057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Arial" w:cs="Arial" w:ascii="Arial" w:hAnsi="Arial"/>
                      <w:sz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</w:rPr>
                    <w:t>(    )  Outro. Qual? 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b) Endereço do Aluno: (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caso não more com a família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)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57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ua                                                                                                                                                                                      Bairro: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1068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"/>
              <w:gridCol w:w="1929"/>
              <w:gridCol w:w="1802"/>
              <w:gridCol w:w="585"/>
              <w:gridCol w:w="5984"/>
              <w:gridCol w:w="163"/>
              <w:gridCol w:w="71"/>
              <w:gridCol w:w="92"/>
            </w:tblGrid>
            <w:tr>
              <w:trPr/>
              <w:tc>
                <w:tcPr>
                  <w:tcW w:w="1991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EP</w:t>
                  </w:r>
                </w:p>
              </w:tc>
              <w:tc>
                <w:tcPr>
                  <w:tcW w:w="180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idade</w:t>
                  </w:r>
                </w:p>
              </w:tc>
              <w:tc>
                <w:tcPr>
                  <w:tcW w:w="58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F</w:t>
                  </w:r>
                </w:p>
              </w:tc>
              <w:tc>
                <w:tcPr>
                  <w:tcW w:w="598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onto de Referência</w:t>
                  </w:r>
                </w:p>
              </w:tc>
              <w:tc>
                <w:tcPr>
                  <w:tcW w:w="16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991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|     |     |     |    -|     |     |  </w:t>
                  </w:r>
                </w:p>
              </w:tc>
              <w:tc>
                <w:tcPr>
                  <w:tcW w:w="180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8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5984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3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534" w:type="dxa"/>
                  <w:gridSpan w:val="6"/>
                  <w:tcBorders/>
                  <w:shd w:fill="000000" w:val="clea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  <w:t>3.5 -  Dados acadêmicos</w:t>
                  </w:r>
                </w:p>
              </w:tc>
              <w:tc>
                <w:tcPr>
                  <w:tcW w:w="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1034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1 – Ensino Médio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ome da Escola</w:t>
                  </w:r>
                </w:p>
              </w:tc>
            </w:tr>
            <w:tr>
              <w:trPr/>
              <w:tc>
                <w:tcPr>
                  <w:tcW w:w="10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1034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40"/>
              <w:gridCol w:w="2700"/>
              <w:gridCol w:w="2608"/>
            </w:tblGrid>
            <w:tr>
              <w:trPr/>
              <w:tc>
                <w:tcPr>
                  <w:tcW w:w="504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unicípio</w:t>
                  </w:r>
                </w:p>
              </w:tc>
              <w:tc>
                <w:tcPr>
                  <w:tcW w:w="270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no do Ingresso</w:t>
                  </w:r>
                </w:p>
              </w:tc>
              <w:tc>
                <w:tcPr>
                  <w:tcW w:w="260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no do Término</w:t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  <w:tc>
                <w:tcPr>
                  <w:tcW w:w="2608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1034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37"/>
              <w:gridCol w:w="2127"/>
              <w:gridCol w:w="1984"/>
            </w:tblGrid>
            <w:tr>
              <w:trPr/>
              <w:tc>
                <w:tcPr>
                  <w:tcW w:w="6237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    )  Pública       (    )  Particular com bolsa            (    )  Particular sem bolsa            (    )  Supletivo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1034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 xml:space="preserve">2 – Vestibular/Universidade 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Cursou Pré-Vestibular: (    )   não    (    )  sim      Qual? _______________________________________________________________________________________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    )   Comunitário               (     )   Particular com bolsa                (     )   Particular sem bolsa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Quantas vezes prestou vestibular: ________ vezes.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Já trancou matrícula alguma vez: (    )  não   (    )  sim.     Explique o motivo: _____________________________________________________________________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Está cursando outra Universidade: (    )  não    (    )  sim.     Qual Universidade/Curso_____________________________________________ Período: __________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Já concluiu algum curso Universitário: (    )   não           (    )  sim      Qual: _______________________________________________________ Ano: ____________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1034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48"/>
            </w:tblGrid>
            <w:tr>
              <w:trPr/>
              <w:tc>
                <w:tcPr>
                  <w:tcW w:w="1034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sz w:val="13"/>
                      <w:szCs w:val="13"/>
                    </w:rPr>
                    <w:t>3 – Outros Cursos (informática, idiomas, etc...)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sz w:val="11"/>
                      <w:szCs w:val="1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  <w:t>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widowControl/>
                    <w:rPr>
                      <w:rFonts w:ascii="Arial" w:hAnsi="Arial" w:cs="Arial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– Informações sobre a família do estudante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ome da mãe</w:t>
            </w:r>
            <w:r>
              <w:rPr>
                <w:rFonts w:cs="Arial" w:ascii="Arial" w:hAnsi="Arial"/>
                <w:sz w:val="14"/>
              </w:rPr>
              <w:t>: __________________________________________________________     Profissão: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ua mãe é: (   )  casada      (   )  solteira      (    )    viúva      (    )   separada legalmente        (    )   separada não legalmente       (    )   falecid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Sua mãe:  (   )   trabalha com carteira assinada  (   )  trabalha por conta própria   (    ) funcionária pública     (   ) aposentada     (   )   pensionista    (   ) desempregada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b) Nome do pai</w:t>
            </w:r>
            <w:r>
              <w:rPr>
                <w:rFonts w:cs="Arial" w:ascii="Arial" w:hAnsi="Arial"/>
                <w:sz w:val="14"/>
              </w:rPr>
              <w:t>: __________________________________________________________       Profissão: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eu pai é: (   )  casado      (   )  solteiro      (    )    viúvo       (    )   separado legalmente        (    )   separado não legalmente       (    )   falecid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pai:   (   )   trabalha com carteira assinada  (   )  trabalha por conta própria   (    ) funcionário público     (   ) aposentado     (   )   pensionista     (   ) desempregad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) Endereço completo dos pais: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Mãe:______________________________________________________________________________________________ Tel: (_____)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  <w:t>Pai: ______________________________________________________________________________________________ Tel:  (_____)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) Situação do imóvel residencial  da família (marque as opções conforme o caso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lang w:val="en-US" w:eastAsia="en-US"/>
              </w:rPr>
              <w:t>(    )   imóvel próprio            (    )  imóvel financiado quitado           (     )   posse                  (     )   imóvel herdado          (     )   imóvel em construçã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(    )  imóvel em pagamento:  valor mensal: R$____________________________            (     ) imóvel alugado – valor mensal: R$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4"/>
                <w:lang w:val="en-US" w:eastAsia="en-US"/>
              </w:rPr>
              <w:t>(    )  imóvel cedido,   por quem?  ____________________</w:t>
              <w:softHyphen/>
              <w:softHyphen/>
              <w:softHyphen/>
              <w:softHyphen/>
              <w:softHyphen/>
              <w:softHyphen/>
              <w:softHyphen/>
              <w:t xml:space="preserve">__________________          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0"/>
        <w:gridCol w:w="2700"/>
      </w:tblGrid>
      <w:tr>
        <w:trPr/>
        <w:tc>
          <w:tcPr>
            <w:tcW w:w="5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) A  família ou você  possuem  veículo?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color w:val="FFFFFF"/>
          <w:sz w:val="14"/>
          <w:szCs w:val="14"/>
          <w:highlight w:val="black"/>
        </w:rPr>
      </w:pPr>
      <w:r>
        <w:rPr>
          <w:color w:val="FFFFFF"/>
          <w:sz w:val="14"/>
          <w:szCs w:val="14"/>
          <w:highlight w:val="black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(    ) Sim                                   (    )  Não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Informe a finalidade:               (    )   para uso particular       (    )  para trabalho     Qual: _______________________________ renda mensal R$ _______________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sectPr>
          <w:footerReference w:type="default" r:id="rId3"/>
          <w:type w:val="nextPage"/>
          <w:pgSz w:w="11906" w:h="16838"/>
          <w:pgMar w:left="992" w:right="567" w:gutter="0" w:header="0" w:top="851" w:footer="0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2"/>
      </w:tblGrid>
      <w:tr>
        <w:trPr>
          <w:trHeight w:val="336" w:hRule="atLeast"/>
        </w:trPr>
        <w:tc>
          <w:tcPr>
            <w:tcW w:w="15172" w:type="dxa"/>
            <w:tcBorders/>
            <w:shd w:fill="000000" w:val="clear"/>
          </w:tcPr>
          <w:tbl>
            <w:tblPr>
              <w:tblW w:w="1530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00"/>
            </w:tblGrid>
            <w:tr>
              <w:trPr/>
              <w:tc>
                <w:tcPr>
                  <w:tcW w:w="15300" w:type="dxa"/>
                  <w:tcBorders/>
                  <w:shd w:fill="000000" w:val="clea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 –</w:t>
                  </w:r>
                  <w:r>
                    <w:rPr>
                      <w:rFonts w:cs="Arial" w:ascii="Arial" w:hAnsi="Arial"/>
                      <w:b/>
                      <w:w w:val="95"/>
                      <w:sz w:val="24"/>
                      <w:szCs w:val="24"/>
                    </w:rPr>
                    <w:t>Composição familiar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(Dados socioeconômicos – Preencher os dados de todas as pessoas que residem com você)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540"/>
        <w:gridCol w:w="1980"/>
        <w:gridCol w:w="2160"/>
        <w:gridCol w:w="1080"/>
        <w:gridCol w:w="900"/>
        <w:gridCol w:w="552"/>
        <w:gridCol w:w="528"/>
        <w:gridCol w:w="1080"/>
        <w:gridCol w:w="1620"/>
        <w:gridCol w:w="599"/>
        <w:gridCol w:w="841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EIR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NO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U  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PARENTESC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/>
              <w:t>IDAD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FISSÃ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UNÇÃO ATU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ÁRIO/</w:t>
            </w:r>
          </w:p>
          <w:p>
            <w:pPr>
              <w:pStyle w:val="Normal"/>
              <w:jc w:val="center"/>
              <w:rPr/>
            </w:pPr>
            <w:r>
              <w:rPr/>
              <w:t>RENDA</w:t>
            </w:r>
          </w:p>
          <w:p>
            <w:pPr>
              <w:pStyle w:val="Normal"/>
              <w:jc w:val="center"/>
              <w:rPr/>
            </w:pPr>
            <w:r>
              <w:rPr/>
              <w:t>MENSAL/ BOLS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R$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COLARIDADE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OMENTE SE A PESSOA ESTUD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E</w:t>
            </w:r>
          </w:p>
          <w:p>
            <w:pPr>
              <w:pStyle w:val="Normal"/>
              <w:jc w:val="center"/>
              <w:rPr/>
            </w:pPr>
            <w:r>
              <w:rPr/>
              <w:t>PÚBLI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E PARTICULAR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ALOR DA MENSALIDA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É BOLSISTA?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NS. FUND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NS. MÉDI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ENS. SUPERIO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SI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NÃO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both"/>
              <w:rPr>
                <w:b/>
                <w:b/>
              </w:rPr>
            </w:pPr>
            <w:r>
              <w:rPr>
                <w:b/>
              </w:rPr>
              <w:t>Solicit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VOCÊ OU ALGUÉM QUE RESIDE EM SEU DOMICÍLIO RECEBE ALGUM BENEFÍCIO DO GOVERNO/ INSTITUIÇÃO RELIGIOSA/FILANTRÓPICA/PRIVADA?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   ) Não    (    )Sim. Qual? _________________________________________________________________________________________  R$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TOTAL DE TODOS OS RENDIMENTOS FAMILIARES: R$___________________________________________</w:t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>EXISTE EM SUA CASA ALGUMA PESSOA PORTADORA DE DOENÇA CRÔNICA QUE IMPOSSIBILITE PARA O TRABALH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620"/>
      </w:tblGrid>
      <w:tr>
        <w:trPr/>
        <w:tc>
          <w:tcPr>
            <w:tcW w:w="12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rovar com atestado médico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pt;margin-top:5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 xml:space="preserve">Sim                     Não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>Grau de parentesco: 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4"/>
              </w:rPr>
              <w:t xml:space="preserve">Doença: __________________________________________________________________________________________________________________________  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5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Recebe Benefício do INSS               sim                           Não</w:t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b/>
          <w:sz w:val="24"/>
        </w:rPr>
        <w:t xml:space="preserve">      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footerReference w:type="default" r:id="rId4"/>
          <w:type w:val="nextPage"/>
          <w:pgSz w:orient="landscape" w:w="16838" w:h="11906"/>
          <w:pgMar w:left="323" w:right="851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right="12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12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6 – Despesa mensal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409"/>
        <w:gridCol w:w="2819"/>
      </w:tblGrid>
      <w:tr>
        <w:trPr/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Valor (R$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ras, especificar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Valor (R$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uguel ou prestação d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ciamento de imó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T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Celulare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z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Águ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á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omíni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so/Colégi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o de Saúde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7 – Onde costuma fazer as refeições?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rante a semana:                                                                                                                                                                                     Despesas R$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Nos fins de semana:                                                                                                                                                                                   Despesas R$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  <w:t>8 – Descreva a situação socioeconômica familiar que está motivando a solicitação da(s) bolsa(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9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w w:val="9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w w:val="90"/>
                <w:sz w:val="24"/>
                <w:szCs w:val="24"/>
              </w:rPr>
              <w:t>bem como outros dados que julgar importante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pacing w:before="60" w:after="60"/>
        <w:ind w:left="110" w:right="290" w:firstLine="720"/>
        <w:jc w:val="both"/>
        <w:rPr/>
      </w:pPr>
      <w:r>
        <w:rPr/>
        <w:t>Declaro que todas as informações prestadas e documentos apresentados são verdadeiros, estou ciente que os mesmos estarão sujeitos à verificação, através de visita domiciliar e/ou outras formas de aferição, e sendo comprovada a falta de veracidade, a qualquer tempo, terei o contrato cancelado.</w:t>
      </w:r>
    </w:p>
    <w:p>
      <w:pPr>
        <w:pStyle w:val="Normal"/>
        <w:widowControl/>
        <w:spacing w:before="60" w:after="60"/>
        <w:ind w:left="110" w:right="290" w:firstLine="720"/>
        <w:rPr/>
      </w:pPr>
      <w:r>
        <w:rPr>
          <w:sz w:val="19"/>
          <w:szCs w:val="19"/>
        </w:rPr>
        <w:t xml:space="preserve">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Niterói, _______ de ________________ de 20___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________________________________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Assinatura do Candidato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Social e RPC: ________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567" w:gutter="0" w:header="0" w:top="85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124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20:00Z</dcterms:created>
  <dc:creator>UTIL</dc:creator>
  <dc:description/>
  <dc:language>en-US</dc:language>
  <cp:lastModifiedBy>uff</cp:lastModifiedBy>
  <cp:lastPrinted>2013-12-09T12:39:00Z</cp:lastPrinted>
  <dcterms:modified xsi:type="dcterms:W3CDTF">2014-03-24T18:20:00Z</dcterms:modified>
  <cp:revision>2</cp:revision>
  <dc:subject/>
  <dc:title/>
</cp:coreProperties>
</file>